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5370</wp:posOffset>
            </wp:positionH>
            <wp:positionV relativeFrom="paragraph">
              <wp:posOffset>-28575</wp:posOffset>
            </wp:positionV>
            <wp:extent cx="42608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b/>
          <w:szCs w:val="24"/>
          <w:lang w:val="hr-HR"/>
        </w:rPr>
        <w:t xml:space="preserve">REPUBLIKA HRVATSKA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>MINISTARSTVO PRAVOSUĐ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   </w:t>
      </w:r>
      <w:r>
        <w:rPr>
          <w:b/>
          <w:szCs w:val="24"/>
          <w:lang w:val="hr-HR"/>
        </w:rPr>
        <w:t>UPRAVA ZA ZATVORSKI SUSTAV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    Zatvor u Puli-Pola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hr-HR"/>
        </w:rPr>
      </w:pPr>
      <w:r>
        <w:rPr>
          <w:lang w:val="hr-HR"/>
        </w:rPr>
        <w:t>KLASA:     333-07/16-01/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  573-02-16-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05. rujna  20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Na temelju članka 24. stavak 1. Zakona o izvršavanju kazne zatvora (NN br. 190/03 pročišćeni tekst, 76/07, 27/08, 83/09,18/11, 48/11, 125/11, 56/13, 150/13), upravitelj Zatvora u Puli-Pola donosi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REGISTAR UGOVORA O JAVNOJ NABAVI I OKVIRNIH SPORAZUMA U 2016 GODINI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 Registar ugovora o javnoj nabavi i okvirnih sporazuma donosi se u skladu sa čl. 21 Zakona o javnoj nabavi (NN br. 90/11, 83/13,143/13, 13/14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UPRAVITELJ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Goran Terković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/>
      </w:pPr>
      <w:r>
        <w:rPr/>
        <w:t>REGISTAR UGOVORA O JAVNOJ NABAVI I OKVIRNIH SPORAZU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</w:t>
      </w:r>
      <w:r>
        <w:rPr>
          <w:b/>
          <w:sz w:val="20"/>
        </w:rPr>
        <w:t>) Ugovori o javnoj nabav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38"/>
        <w:gridCol w:w="1522"/>
        <w:gridCol w:w="1418"/>
        <w:gridCol w:w="1417"/>
        <w:gridCol w:w="1559"/>
        <w:gridCol w:w="1701"/>
        <w:gridCol w:w="1276"/>
        <w:gridCol w:w="1560"/>
      </w:tblGrid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 ugovo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objave i evidencijski broj nabave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provedenog postupka javne nabav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nos sklopljenog ugovora o javnoj nabav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sklapanja ugovora o javnoj naba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na koji je sklopljen ugovor o javnoj nab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ponuditelja s kojim je sklopljen 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ačni datum izvršenja ugovo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ačni iznos koji je naručitelj isplatio na temelju ugovora o javnoj nabavi, te obrazloženje ukoliko je taj iznos veći od ugovoreno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II) Okvirni sporazumi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8"/>
        <w:gridCol w:w="2261"/>
        <w:gridCol w:w="972"/>
        <w:gridCol w:w="1382"/>
        <w:gridCol w:w="1466"/>
        <w:gridCol w:w="1227"/>
        <w:gridCol w:w="1253"/>
        <w:gridCol w:w="1372"/>
        <w:gridCol w:w="1219"/>
        <w:gridCol w:w="159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edni bro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hr-HR"/>
              </w:rPr>
              <w:t>Predmet ugovo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i Evidencijski broj nabav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provedenog postupka javne nabav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 sklopljenog OS-a / ugovora o javnoj nab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sklapanja OS-a /ugovora o javnoj nab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Rok na koji je sklopljen OS / ugovor o javnoj nabav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Naziv ponuditelja s kojim je sklopljen OS / ugovor o javnoj naba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Konačni datum izvršenja OS-a / ugovo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 w:eastAsia="hr-HR"/>
              </w:rPr>
            </w:pPr>
            <w:r>
              <w:rPr>
                <w:rFonts w:eastAsia="Arial Unicode MS"/>
                <w:b/>
                <w:sz w:val="20"/>
                <w:lang w:val="en-US" w:eastAsia="hr-HR"/>
              </w:rPr>
              <w:t>Konačni iznos koji je isplaćen na temelju ugovora o javnoj nabavi, te obrazloženje ukoliko je taj iznos veći od ugovoreno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lang w:val="en-US" w:eastAsia="hr-HR"/>
              </w:rPr>
            </w:pPr>
            <w:r>
              <w:rPr>
                <w:rFonts w:eastAsia="Arial Unicode MS"/>
                <w:b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EDSTVA ZA ČIŠĆENJE I ODRŽAVANJE I MATERIJAL ZA HIGIJENSKE POTREBE I NJEGU – GRUPA 4.–Pribor za čišćenje i pribor za jelo i piće (za jednokratnu upotreb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 10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S 002-006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360.245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201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20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UM d.o.o. II.Zagorska 2b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lang w:val="hr-HR" w:eastAsia="hr-HR"/>
              </w:rPr>
            </w:pPr>
            <w:r>
              <w:rPr>
                <w:rFonts w:eastAsia="Arial Unicode MS"/>
                <w:b/>
                <w:sz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Ugovorna obveza putem narudžben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UM d.o.o. II.Zagorska 2b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  <w:t>29.462,00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  <w:t>36.827,50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ČIŠĆENJE I ODRŽA-VANJE I MATERIJAL ZA HIGIJENSKE POTREBE I NJEGU – GRUPA 3. – Sredstva za pranje i čišćenje i ostala sredstva za opću higije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 10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S 002-006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.595.796,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ednica ponuditelja INSAKO d.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ževa 11 10020 Zagre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IUM d.o.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Zagorska 2b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lang w:val="hr-HR" w:eastAsia="hr-HR"/>
              </w:rPr>
            </w:pPr>
            <w:r>
              <w:rPr>
                <w:rFonts w:eastAsia="Arial Unicode MS"/>
                <w:b/>
                <w:sz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Ugovorna obveza putem narudžbe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ČIŠĆENJE I ODRŽAVANJE I MATERIJAL ZA HIGIJENSKE POTREBE I NJEGU – GRUPA 3.– Sredstva za pranje i čišćenje i ostala sredstva za opću higijen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IUM d.o.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Zagorska 2b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.270,00*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sz w:val="20"/>
              </w:rPr>
              <w:t>102.837,50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  <w:t>Zbog manje osiguranih sredstava u državnom proračunu ugovorila se vrijednost u visini osiguranih sredstava koje nisu odraz stvarnih potreba Zatvora u Puli.</w:t>
            </w:r>
          </w:p>
        </w:tc>
      </w:tr>
      <w:tr>
        <w:trPr>
          <w:trHeight w:val="21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ŠĆENJE I ODRŽAVANJE I MATERIJAL ZA HIGIJENSKE POTREBE I NJEGU – GRUPA 1. – Papirna konfekc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 10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S 002-006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65.506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ricorno d.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cegovačka 57a, 21 000 Spl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govorna obveza putem narudžbe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IŠĆENJE I ODRŽAVANJE I MATERIJAL ZA HIGIJENSKE POTREBE I NJEGU – GRUPA 1. – Papirna konfekc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ricorno d.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cegovačka 57a, Spl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08,00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sz w:val="20"/>
              </w:rPr>
              <w:t>21.385,00</w:t>
            </w:r>
          </w:p>
        </w:tc>
      </w:tr>
      <w:tr>
        <w:trPr>
          <w:trHeight w:val="26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lang w:val="hr-HR" w:eastAsia="hr-HR"/>
              </w:rPr>
            </w:pPr>
            <w:r>
              <w:rPr>
                <w:rFonts w:eastAsia="Arial Unicode MS"/>
                <w:b/>
                <w:sz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IVO-LOŽIVOULJ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STAVA NA LOKACIJ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Grupa 1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 4/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S 002-0043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041.250,00 k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2.2014.-19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govorna obveza putem narudžbe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IVO-LOŽIVOUL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VA NA LOK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rupa 1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Ugovorna obveza putem narudžbenic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.4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5.635,32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.044,15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  <w:t>Povećana potrošnja radi zajedničke nabave lož ulja na teret zatvora u Puli, a za potrebe grijanja Općinskog i Županijskog  suda u Puli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ljeni temeljem 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ORIVO-             LOŽIVO UL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VA NA LOK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rupa 1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 br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57193-00121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.0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>
          <w:trHeight w:val="19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pa 5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v. br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/2014-5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4/S 002-0043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.248.127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4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ljeni temeljem 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5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pa 5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ovor br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00234-00233/1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20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5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195,37</w:t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ljeni temeljem 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pa 5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ovor br.03/16 OS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-00877/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630,40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28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01.01.2016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REPUBLIKE HRVATSKE (OSIM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pa 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v. br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/2014-6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4/S 002-0043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8.915.27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4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ljeni temeljem 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REPUBLIKE HRVATSKE (OSIM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upa 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ovor br.50000234-00236/15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.5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5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.087,46</w:t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ljeni temeljem 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REPUBLIKE HRVATSKE (OSIM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pa 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ovor br.02/16 OS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-00878/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570,20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712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6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KRBA ELEKTRIČNOM ENERGIJ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 11/2015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2015/S 002-00302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.298.962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07.12.20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01.01.2016.31.12.20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 – Opskrba d.o.o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 sklopljeni temeljem OS-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KRBA ELEKTRIČNOM ENERGIJ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.b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6-5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.869,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.836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.31.12.20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 – Opskrba d.o.o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</w:t>
            </w:r>
            <w:r>
              <w:rPr>
                <w:b/>
                <w:bCs/>
                <w:sz w:val="20"/>
              </w:rPr>
              <w:t xml:space="preserve"> sklo-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 11/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/S 002-00808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9.806.277,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2014.03.0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govori sklopljeni temeljem OS-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broj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 0-21489/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391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391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4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204,38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843,11</w:t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</w:t>
            </w:r>
            <w:r>
              <w:rPr>
                <w:b/>
                <w:bCs/>
                <w:sz w:val="20"/>
              </w:rPr>
              <w:t xml:space="preserve"> sklo-pljen od strane Drža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15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S 002-00379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.072.29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02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govori sklopljeni temeljem OS-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 ug. 04/16 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639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971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4.02.201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02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839.87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5.-31.12.20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Telekom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govori sklo-pljeni temeljem OS-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SLUGE U POKRE-TNOJ ELEKTRONI-ČKOJ KOMUNIKACI-JSKOJ MREŽI, S UREĐAJIMA I EL. KA-RTICAMA ZA KORIŠTENJEUSLUG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JN-BSS-163/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2016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Telekom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orient="landscape" w:w="16838" w:h="11906"/>
      <w:pgMar w:left="1440" w:right="25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8:00Z</dcterms:created>
  <dc:creator>MINISTARSTVO PRAVOSUĐA RH</dc:creator>
  <dc:description/>
  <dc:language>en-US</dc:language>
  <cp:lastModifiedBy>Marija Grbin</cp:lastModifiedBy>
  <cp:lastPrinted>2016-09-01T11:13:00Z</cp:lastPrinted>
  <dcterms:modified xsi:type="dcterms:W3CDTF">2016-09-07T09:38:00Z</dcterms:modified>
  <cp:revision>2</cp:revision>
  <dc:subject/>
  <dc:title>REPUBLKA HRVATSKA</dc:title>
</cp:coreProperties>
</file>